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201930</wp:posOffset>
                </wp:positionV>
                <wp:extent cx="1887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3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ĐƠN ĐĂNG KÝ Ở KÝ TÚC XÁ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Kính gửi: Ban Quản lý Quản lý Ký túc xá – Phân hiệu Đại học Kinh tế Thành phố Hồ Chí Minh tại Vĩnh Long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ôi tên:……...…………………………………………..2. Giới tính:………….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Ngày sinh: .................................... 4. Nơi sinh (ghi tỉnh)……………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Hộ khẩu thường trú: Ấp: ..........................................Xã (Phường):…………………….... Huyện (Quận): ................................... Tỉnh (Thành phố)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Đối tượng ưu tiên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Là sinh viên lớp: ....................................... Khoa:…….…………………… Khoá:……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 Số CMND: .................................Ngày cấp…………….. Nơi cấp: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Mã số sinh viên:……………………………Email…………………………………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Họ và tên cha: .............................. Nghề nghiệp:………....................ĐT……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Họ và tên mẹ: ............................. Nghề nghiệp:………....................ĐT……................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Số điện thoại cá nhân:……………………Số điện thoại gia đình:………………………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làm đơn này được đăng ký ở tại Ký túc xá để tiện sinh hoạt và học tập. 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kết ở đúng số phòng đã được xếp, thực hiện nghiêm túc nội quy Ký túc xá, thanh toán đầy đủ các khoản phí và trả phòng đúng thời gian quy định.</w:t>
      </w:r>
    </w:p>
    <w:tbl>
      <w:tblPr>
        <w:tblW w:w="105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821"/>
      </w:tblGrid>
      <w:tr>
        <w:trPr>
          <w:trHeight w:val="3806" w:hRule="atLeast"/>
        </w:trPr>
        <w:tc>
          <w:tcPr>
            <w:tcW w:w="57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QUYẾT CỦA BAN QUẢN LÝ KÝ TÚC XÁ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 ý, xếp phòng ở khu: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số:……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 ngày………tháng……năm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ến ngày……..tháng……năm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ỞNG BAN QUẢN LÝ KTX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Vĩnh Long, ngày         tháng       nă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758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1:00Z</dcterms:created>
  <dc:creator>CTSV</dc:creator>
  <dc:description/>
  <cp:keywords/>
  <dc:language>en-US</dc:language>
  <cp:lastModifiedBy>1106-PC09</cp:lastModifiedBy>
  <dcterms:modified xsi:type="dcterms:W3CDTF">2024-05-27T08:58:00Z</dcterms:modified>
  <cp:revision>10</cp:revision>
  <dc:subject/>
  <dc:title/>
</cp:coreProperties>
</file>